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5810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5" w:hanging="0"/>
        <w:rPr>
          <w:b/>
          <w:b/>
          <w:spacing w:val="-4"/>
        </w:rPr>
      </w:pPr>
      <w:r>
        <w:rPr>
          <w:b/>
          <w:spacing w:val="-4"/>
        </w:rPr>
        <w:t>АДМИНИСТРАЦИЯ МУНИЦИПАЛЬНОГО ОБРАЗОВАНИЯ «НОВОУНТЕ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ЛЬ УНТЕМ» МУНИЦИПАЛ КЫЛДЫ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ПОСТАНОВЛ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т  30 сентября 2013 года           </w:t>
        <w:tab/>
        <w:tab/>
        <w:tab/>
        <w:tab/>
        <w:tab/>
        <w:t xml:space="preserve">                                 № 4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д.Новый Унте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Об изменении вида разрешенного </w:t>
      </w:r>
    </w:p>
    <w:p>
      <w:pPr>
        <w:pStyle w:val="Normal"/>
        <w:rPr/>
      </w:pPr>
      <w:r>
        <w:rPr/>
        <w:t xml:space="preserve">использования земельного участка, </w:t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/>
        <w:t>расположенного по адресу: Удмуртская</w:t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/>
        <w:t>республика, Кезский район,  в 1 км. по направлению</w:t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/>
        <w:t>на юго-восток от деревни Ю-Тольен, колхоз «Колос»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Рассмотрев заявление  Белослудцева Леонида Анатольевича проживающего по адресу: п. Кез, улица Дачная, дом 16,  об изменении вида разрешенного использования земельного участка, кадастровый номер 18:12:000000:761 площадью 63000+/-2196 кв.м. «для сельскохозяйственного производства» расположеного по адресу: Удмуртская республика, Кезский район, в 1км. по направлению на юго-восток от деревни Ю-Тольен, колхоз «Колос»  на   «ведение личного подсобного хозяйства»    руководствуясь ст. 41 Федерального закона № 232-ФЗ, ст. 11 Земельного Кодекса Российской Федерации, Уставом  д.муниципального образования «Новоунтемское»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СТАНОВЛЯЮ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1.Изменить вид разрешенного использования земельного участка, кадастровый номер  18:12:000000:761,   - «Для сельскохозяйственного производства», расположенного по адресу: Удмуртская республика, Кезский район, в 1 км. по направлению на юго-восток от деревни </w:t>
      </w:r>
    </w:p>
    <w:p>
      <w:pPr>
        <w:pStyle w:val="Normal"/>
        <w:jc w:val="both"/>
        <w:rPr/>
      </w:pPr>
      <w:r>
        <w:rPr/>
        <w:t xml:space="preserve">Ю-Тольен, колхоз «Колос»,  вид разрешенного использования земельного участка –   </w:t>
      </w:r>
    </w:p>
    <w:p>
      <w:pPr>
        <w:pStyle w:val="Normal"/>
        <w:jc w:val="both"/>
        <w:rPr/>
      </w:pPr>
      <w:r>
        <w:rPr/>
        <w:t>На  «ведение личного подсобного хозяйства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муниципального                                                       </w:t>
      </w:r>
    </w:p>
    <w:p>
      <w:pPr>
        <w:pStyle w:val="Normal"/>
        <w:rPr/>
      </w:pPr>
      <w:r>
        <w:rPr/>
        <w:t>образования «Новоунтемское»                                                                        Э.Е.Назар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autoSpaceDE w:val="false"/>
      <w:spacing w:lineRule="auto" w:line="216" w:before="400" w:after="0"/>
      <w:ind w:left="360" w:right="-306" w:hanging="0"/>
      <w:jc w:val="center"/>
    </w:pPr>
    <w:rPr>
      <w:b/>
      <w:bCs/>
      <w:szCs w:val="18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6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53:00Z</dcterms:created>
  <dc:creator>Машинистка</dc:creator>
  <dc:description/>
  <dc:language>en-US</dc:language>
  <cp:lastModifiedBy>1</cp:lastModifiedBy>
  <cp:lastPrinted>2013-12-22T09:57:00Z</cp:lastPrinted>
  <dcterms:modified xsi:type="dcterms:W3CDTF">2013-12-23T07:53:00Z</dcterms:modified>
  <cp:revision>2</cp:revision>
  <dc:subject/>
  <dc:title>АДМИНИСТРАЦИЯ МУНИЦИПАЛЬНОГО ОБРАЗОВАНИЯ «КЕЗСКОЕ»</dc:title>
</cp:coreProperties>
</file>